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Dne 29.4.2023 pořádá 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ZO ČSOP Bukovany sběr železa a autobaterií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48"/>
          <w:szCs w:val="48"/>
        </w:rPr>
        <w:t>Odnesení větších kusů lze telefonicky domluvit na tel. 732 316 891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2:00Z</dcterms:created>
  <dc:creator>Uživatel</dc:creator>
  <dc:description/>
  <cp:keywords/>
  <dc:language>en-US</dc:language>
  <cp:lastModifiedBy>Kouril Radim</cp:lastModifiedBy>
  <dcterms:modified xsi:type="dcterms:W3CDTF">2023-03-29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87d48b1f-2ec7-4fcb-8952-0e8d17241e57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4-08T11:24:26Z</vt:lpwstr>
  </property>
  <property fmtid="{D5CDD505-2E9C-101B-9397-08002B2CF9AE}" pid="8" name="MSIP_Label_19540963-e559-4020-8a90-fe8a502c2801_SiteId">
    <vt:lpwstr>f25493ae-1c98-41d7-8a33-0be75f5fe603</vt:lpwstr>
  </property>
</Properties>
</file>